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0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4"/>
          <w:lang w:val="bg-BG"/>
        </w:rPr>
        <w:t xml:space="preserve">На основание чл.21 ал.1 т.2, </w:t>
      </w:r>
      <w:r>
        <w:rPr>
          <w:sz w:val="24"/>
          <w:szCs w:val="24"/>
        </w:rPr>
        <w:t xml:space="preserve">т.6 </w:t>
      </w:r>
      <w:r>
        <w:rPr>
          <w:sz w:val="24"/>
          <w:lang w:val="bg-BG"/>
        </w:rPr>
        <w:t xml:space="preserve">и т.23 от ЗМСМА, </w:t>
      </w:r>
      <w:r>
        <w:rPr>
          <w:sz w:val="24"/>
          <w:szCs w:val="24"/>
        </w:rPr>
        <w:t>чл.124 (2) от ЗПФ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lang w:val="bg-BG"/>
        </w:rPr>
        <w:t xml:space="preserve"> чл.3.21.1 от Договор №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001-2.002-</w:t>
      </w:r>
      <w:r>
        <w:rPr>
          <w:sz w:val="24"/>
          <w:szCs w:val="24"/>
        </w:rPr>
        <w:t>0286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сключен между МТСП и Община Симеоновград,</w:t>
      </w:r>
      <w:r>
        <w:rPr>
          <w:sz w:val="24"/>
          <w:lang w:val="bg-BG"/>
        </w:rPr>
        <w:t xml:space="preserve"> Общински съвет Симеоновград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 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С цел осигуряване на устойчивост  и продължаване дейността  на „</w:t>
      </w:r>
      <w:r>
        <w:rPr>
          <w:bCs/>
          <w:sz w:val="24"/>
          <w:szCs w:val="24"/>
        </w:rPr>
        <w:t xml:space="preserve">Център за почасово предоставяне на услуги за социално включване в общността в домашна среда 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FF0000"/>
          <w:sz w:val="24"/>
          <w:szCs w:val="24"/>
          <w:lang w:val="bg-BG"/>
        </w:rPr>
        <w:t>”,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ъгласно чл.3.21.1 от Договор №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001-2.002-</w:t>
      </w:r>
      <w:r>
        <w:rPr>
          <w:sz w:val="24"/>
          <w:szCs w:val="24"/>
        </w:rPr>
        <w:t>0286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сключен между МТСП и Община Симеоновград, с цел осигуряване на устойчивост, по проект 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Заедно за независим живот“</w:t>
      </w:r>
      <w:r>
        <w:rPr>
          <w:color w:val="FF0000"/>
          <w:sz w:val="24"/>
          <w:szCs w:val="24"/>
          <w:lang w:val="ru-RU"/>
        </w:rPr>
        <w:t>,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Общински съвет Симеоновгра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опълва структурата </w:t>
      </w:r>
      <w:r>
        <w:rPr>
          <w:sz w:val="24"/>
          <w:szCs w:val="24"/>
          <w:lang w:val="bg-BG"/>
        </w:rPr>
        <w:t xml:space="preserve">на длъжностите </w:t>
      </w:r>
      <w:r>
        <w:rPr>
          <w:sz w:val="24"/>
          <w:szCs w:val="24"/>
        </w:rPr>
        <w:t>в местна дейност, считано от 01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один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акто  след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3"/>
        <w:gridCol w:w="1350"/>
        <w:gridCol w:w="1800"/>
        <w:gridCol w:w="1260"/>
        <w:gridCol w:w="13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о ре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уктурни  звена и длъжност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рой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на      длъж-нос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и изиск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образовател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ъж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стно    н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</w:t>
            </w:r>
            <w:r>
              <w:rPr>
                <w:b/>
                <w:i/>
                <w:sz w:val="24"/>
                <w:szCs w:val="24"/>
              </w:rPr>
              <w:t>равоот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Личен  асистент</w:t>
            </w:r>
            <w:r>
              <w:rPr>
                <w:b/>
                <w:i/>
                <w:sz w:val="24"/>
                <w:szCs w:val="24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ен рабо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Щатната бройка на длъжност „Социален работник” се създава за срок не по-малък о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шест месеца  от датата на одобрение на окончателния доклад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 проект 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Заедно за независим живот“</w:t>
      </w:r>
      <w:r>
        <w:rPr>
          <w:sz w:val="24"/>
          <w:szCs w:val="24"/>
          <w:lang w:val="ru-RU"/>
        </w:rPr>
        <w:t xml:space="preserve"> по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lang w:val="bg-BG"/>
        </w:rPr>
        <w:t xml:space="preserve">договор №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001-2.002-</w:t>
      </w:r>
      <w:r>
        <w:rPr>
          <w:sz w:val="24"/>
          <w:szCs w:val="24"/>
        </w:rPr>
        <w:t>0286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ключен между МТСП и Община Симеоновград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2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.Да се извърши промяна по бюджета на общината, считано от 01.11.2018 г. в</w:t>
      </w:r>
      <w:r>
        <w:rPr>
          <w:i/>
          <w:sz w:val="24"/>
          <w:szCs w:val="24"/>
          <w:u w:val="single"/>
          <w:lang w:val="en-US"/>
        </w:rPr>
        <w:t xml:space="preserve"> Местна дейност </w:t>
      </w:r>
      <w:r>
        <w:rPr>
          <w:bCs/>
          <w:i/>
          <w:iCs/>
          <w:sz w:val="24"/>
          <w:szCs w:val="24"/>
          <w:u w:val="single"/>
          <w:lang w:val="en-US"/>
        </w:rPr>
        <w:t>562 „Личен асистент”</w:t>
      </w:r>
      <w:r>
        <w:rPr>
          <w:i/>
          <w:sz w:val="24"/>
          <w:szCs w:val="24"/>
          <w:lang w:val="en-US"/>
        </w:rPr>
        <w:t xml:space="preserve">, както следва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43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1.</w:t>
            </w:r>
            <w:r>
              <w:rPr>
                <w:b/>
                <w:i/>
                <w:sz w:val="24"/>
                <w:szCs w:val="24"/>
                <w:lang w:val="bg-BG"/>
              </w:rPr>
              <w:t>11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bg-BG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1.</w:t>
            </w:r>
            <w:r>
              <w:rPr>
                <w:b/>
                <w:i/>
                <w:sz w:val="24"/>
                <w:szCs w:val="24"/>
                <w:lang w:val="bg-BG"/>
              </w:rPr>
              <w:t>11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bg-BG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 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ен рабо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5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5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1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5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5541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/Пара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у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 нам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1/01-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2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 увели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01-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02-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02-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05-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/562/05-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05-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10-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562/10-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</w:tr>
    </w:tbl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567" w:firstLine="14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1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4"/>
          <w:lang w:val="bg-BG"/>
        </w:rPr>
        <w:t xml:space="preserve">На основание чл.21, ал.1, т.23 от ЗМСМА, </w:t>
      </w:r>
      <w:r>
        <w:rPr>
          <w:sz w:val="24"/>
          <w:szCs w:val="24"/>
          <w:lang w:val="bg-BG"/>
        </w:rPr>
        <w:t>както и на основание т.2 на Решение №669 от 2 ноември 2017година на Министерски съвет на Република България,</w:t>
      </w:r>
      <w:r>
        <w:rPr>
          <w:sz w:val="24"/>
          <w:lang w:val="bg-BG"/>
        </w:rPr>
        <w:t xml:space="preserve"> Общински съвет Симеоновград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 xml:space="preserve">Приема План за противодействие на тероризма на Община Симеоновград </w:t>
      </w:r>
      <w:r>
        <w:rPr/>
        <w:t xml:space="preserve"> </w:t>
      </w:r>
    </w:p>
    <w:p>
      <w:pPr>
        <w:pStyle w:val="Style22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2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>На основание чл. 21, ал.1, т.7, ал.2от ЗМСМА, Решение №608/26.07.2018г. на Административен съд Хасково,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бщински съвет Симеоновград отменя 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, приета с Решение №№320/10.12.2010г. на Общински съвет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щински съвет Симеоновград прием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3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7, ал.2от ЗМСМА, чл.9 от ЗМДТ, Решение №603/26.07.2018г. на Административен съд Хасково, 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>.Общински съвет Симеоновград отме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едбата за определяне и администриране на местните такси и цени на услуги на територията на Община Симеоновград, приета с Решение №45/22.02.2008г. на Общински съвет Симеоновгр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Симеоновград приема Наредбата за определяне и администриране на местните такси и цени на услуги на територият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4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основание  чл.21 т.8  от  ЗМСМА  във  връзка  с  чл.9 т.1  и  т.4  от  ЗОС, ОбС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И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Определя  застроените  имоти  публична  и  частна  общинска  собственост за застраховане през 2018 година,  съгласно  списъци  </w:t>
      </w:r>
      <w:r>
        <w:rPr>
          <w:sz w:val="24"/>
          <w:szCs w:val="24"/>
          <w:u w:val="single"/>
        </w:rPr>
        <w:t>Приложение  1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u w:val="single"/>
        </w:rPr>
        <w:t>Приложение 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5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21,ал.1,т.8 от ЗМСМА, във връзка с 54, ал. 1, т.1 от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кона за горите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Увеличава</w:t>
      </w:r>
      <w:r>
        <w:rPr>
          <w:sz w:val="24"/>
          <w:szCs w:val="24"/>
        </w:rPr>
        <w:t xml:space="preserve"> изготвените  оценки за горски имоти се в землището на гр. Симеоновгра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770"/>
        <w:gridCol w:w="1148"/>
        <w:gridCol w:w="2070"/>
        <w:gridCol w:w="1692"/>
        <w:gridCol w:w="17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д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тро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щ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вот</w:t>
            </w: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 xml:space="preserve"> на стро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2026</w:t>
            </w:r>
            <w:r>
              <w:rPr>
                <w:sz w:val="24"/>
                <w:szCs w:val="24"/>
              </w:rPr>
              <w:t xml:space="preserve"> образуван от разделянето на ПИ 90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8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 90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ван от разделянето на ПИ 90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8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 902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ван от разделянето на ПИ 90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48,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2033</w:t>
            </w:r>
            <w:r>
              <w:rPr>
                <w:sz w:val="24"/>
                <w:szCs w:val="24"/>
              </w:rPr>
              <w:t xml:space="preserve"> образуван от разделянето на ПИ 90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,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bg-BG"/>
              </w:rPr>
              <w:t>2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ава съгласие да се учреди безсрочно право на строеж върху имоти с идентификатори 902026, 902027, 902032 и 902033  за   изграждане на нова въздушна лин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400 кV  от подстанция „Марица изток”- Репуб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>ика Бълга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ия до подстанция „Неа Санта” – Република Гърция в землището на град Симеоновград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пълномощава Кмета на община Симеоновград да подпише договор за учредяване право на строеж на горе посочените имо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6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21,ал.1,т.8 от ЗМСМА, във връзка с 61, ал. 1, т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кона за горите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величаваа изготвените  оценки за горски имоти се в землището на гр. Симеоновград както следва: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876"/>
        <w:gridCol w:w="1148"/>
        <w:gridCol w:w="2070"/>
        <w:gridCol w:w="1692"/>
        <w:gridCol w:w="17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д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сервитут 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щ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ервитута л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2029</w:t>
            </w:r>
            <w:r>
              <w:rPr>
                <w:sz w:val="24"/>
                <w:szCs w:val="24"/>
              </w:rPr>
              <w:t xml:space="preserve"> образуван от разделянето на ПИ 90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,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,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4107,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2031</w:t>
            </w:r>
            <w:r>
              <w:rPr>
                <w:sz w:val="24"/>
                <w:szCs w:val="24"/>
              </w:rPr>
              <w:t xml:space="preserve"> образуван от разделянето на ПИ 90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,8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,8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026,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4071</w:t>
            </w:r>
            <w:r>
              <w:rPr>
                <w:sz w:val="24"/>
                <w:szCs w:val="24"/>
              </w:rPr>
              <w:t xml:space="preserve"> образуван от разделянето на ПИ 9040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,8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918,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8034</w:t>
            </w:r>
            <w:r>
              <w:rPr>
                <w:sz w:val="24"/>
                <w:szCs w:val="24"/>
              </w:rPr>
              <w:t xml:space="preserve"> образуван от разделянето на ПИ 908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,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94,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 908035</w:t>
            </w:r>
            <w:r>
              <w:rPr>
                <w:sz w:val="24"/>
                <w:szCs w:val="24"/>
              </w:rPr>
              <w:t xml:space="preserve"> образуван от разделянето на ПИ 908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19,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 908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ван от разделянето на ПИ 908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,9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,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705,9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чредява безсрочно право на сервитут върху имоти с идентификатори 902029, 902031, 904071, 908034, 908035 и 908037  за   изграждане на нова въздушна лин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400 кV  от подстанция „Марица изток”- Репуб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>ика Бълга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ия до подстанция „Неа Санта” – Република Гърция в землището на град Симеоновград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7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      На основание чл. 21, ал.1,т.8 от ЗМСМА, чл.14, ал.7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 Е Ш И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       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 терен за поставяне на павилион за закуски,  с площ от 4.00/четири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</w:t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част от коридора  на  </w:t>
      </w:r>
      <w:r>
        <w:rPr>
          <w:rFonts w:cs="Times New Roman" w:ascii="Times New Roman" w:hAnsi="Times New Roman"/>
          <w:sz w:val="24"/>
          <w:lang w:val="bg-BG"/>
        </w:rPr>
        <w:t xml:space="preserve">ОУ ”Иван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Вазов”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- публична общинска собственост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АОС №40/01.06.1998 г., в УП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bg-BG"/>
        </w:rPr>
        <w:t>- за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училище в кв.118 по плана за регулация на гр.Симеоновград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– 40.00 / чети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Наемът да се плаща на ОУ ”Иван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Вазов”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8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На основание чл. 21, ал.1, т.23  от ЗМСМА, чл.198е, ал.3 и ал.5 от Закона за водите, писмо вх.№С-4740/ 04. 10.2018г.  на Областен управител на Област Хасково, Общински съвет Симеоновгр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извънредно заседание, което ще се проведе на 02.11.2018г.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т.1 от дневния ред:</w:t>
      </w:r>
      <w:r>
        <w:rPr>
          <w:sz w:val="24"/>
          <w:szCs w:val="24"/>
        </w:rPr>
        <w:t xml:space="preserve">  Приемане на решение, съгласно чл.198в, ал.4, т.2 от Закона за водите, за сключване на Допълнително споразумение №1 към Договор за стопанисване, поддържане и експлоатация на ВиК системите и съоръженията и предоставяне на водоснабдителни и канализационни услуги, сключен на 14.04.2016г. между страните: Асоциация по ВиК на обособената територия, обслужвана от „Водоснабдяване и канализация” ЕООД гр.Хасково и оператора „Водоснабдяване и канализация” ЕООД-гр.Хасково и упълномощаване на председателя на Асоциация по ВиК- Хасково да го подпише от името на асоциацията- 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 т.2 от дневния ред: </w:t>
      </w:r>
      <w:r>
        <w:rPr>
          <w:sz w:val="24"/>
          <w:szCs w:val="24"/>
        </w:rPr>
        <w:t>Приемане на подробна инвестиционна програма за 2018 година на „Водоснабдяване и канализация” ЕООД-гр.Хасково</w:t>
      </w:r>
      <w:r>
        <w:rPr>
          <w:b/>
          <w:sz w:val="24"/>
          <w:szCs w:val="24"/>
        </w:rPr>
        <w:t>- 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9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 xml:space="preserve">          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300.00 лв. на Стойко Т.В от гр.Симеоновград, ул………………….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Да се направят съответните промени по бюджета на Община Симеоновград, както следва: 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1.По разхода  увеличение 2/122/42-14   - 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0/31.10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6/31.10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 чл.21, ал.1, т.23 от ЗМСМА и чл.10, във връзка с §3 от Преходните и заключителни разпоредби на Наредбата за организацията и реда за извършване на проверка на декларации и за установяване на конфликт на интереси, ОбС Симео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а Вътрешни правила за организацията и реда за проверка на    декларации и за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яване на конфликт на интереси в Общински съвет Симеоновград съгласно текста, приложен към настоящото решение и неразделна част от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6:00Z</dcterms:created>
  <dc:creator>Gergana</dc:creator>
  <dc:description/>
  <cp:keywords/>
  <dc:language>en-US</dc:language>
  <cp:lastModifiedBy>Geri</cp:lastModifiedBy>
  <cp:lastPrinted>2018-06-29T09:04:00Z</cp:lastPrinted>
  <dcterms:modified xsi:type="dcterms:W3CDTF">2018-11-19T08:25:00Z</dcterms:modified>
  <cp:revision>26</cp:revision>
  <dc:subject/>
  <dc:title>О Б Щ И Н С К И  С Ъ В Е Т   С И М Е О Н О В Г Р А Д</dc:title>
</cp:coreProperties>
</file>